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33615" cy="10210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61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2980" cy="10210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2980" cy="1021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32980" cy="10210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2980" cy="1021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10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15835" cy="9963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0" cy="9963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996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0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0" cy="9963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996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3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1220" cy="9790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0585" cy="9789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0585" cy="978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0585" cy="9789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0585" cy="978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90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9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40220" cy="967740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39585" cy="96774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9585" cy="967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39585" cy="96774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9585" cy="967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774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7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50990" cy="96589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965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0355" cy="965898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0355" cy="965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76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0355" cy="96589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0355" cy="965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29" w:h="1896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9:00Z</dcterms:created>
  <dc:creator>Детский сад 55</dc:creator>
  <dc:description/>
  <dc:language>en-US</dc:language>
  <cp:lastModifiedBy>Детский сад 55</cp:lastModifiedBy>
  <dcterms:modified xsi:type="dcterms:W3CDTF">2014-10-20T02:39:00Z</dcterms:modified>
  <cp:revision>1</cp:revision>
  <dc:subject/>
  <dc:title/>
</cp:coreProperties>
</file>